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What Questions Parents should ask when Visiting Special Education Private or Alternative School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 are times when either the IEP team or the parent may feel that a Special Education private or alternative school is appropriate to meet a child’s needs. When visiting the proposed school, we advise parents to use the following questions as guidance to better determine whether the school can meet the child’s unique needs.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 the private school have any special education licensure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reas does the private school address concerning children with disabilities? Is there any areas the private school specializes in as compared to other areas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is the admission process and criteria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many children per class? What is the Student/teacher ratio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many classrooms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is the age range of children in classroom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teachers certified? If so, in what?</w:t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provides the following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: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: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seling: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cial skills: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ychology services: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ent training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training have their therapists received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a nurse always on site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re the educational programs used for the following subjects and how are they provided?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h: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ading: </w:t>
      </w:r>
    </w:p>
    <w:p>
      <w:pPr>
        <w:pStyle w:val="Normal"/>
        <w:spacing w:lineRule="atLeast" w:line="10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itten expression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are students broken up during programs? How are they grouped in the classroom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are IEPs handled? Does school create a new one when a child starts at private school or do does it implement the IEP from the previous school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are Behavior Intervention Plans developed and administered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s the private school ever have to call the police? If so, how do you determine when to call them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are the discipline procedures of the private school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w do they determine when a child is ready to return to the regular education setting?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